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6245</wp:posOffset>
            </wp:positionH>
            <wp:positionV relativeFrom="paragraph">
              <wp:posOffset>-337820</wp:posOffset>
            </wp:positionV>
            <wp:extent cx="1570355" cy="10814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О «ТИКО-Пластик», </w:t>
      </w:r>
      <w:r>
        <w:rPr>
          <w:sz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rabota@tikoplastic.com</w:t>
        </w:r>
      </w:hyperlink>
      <w:r>
        <w:rPr>
          <w:rFonts w:cs="Times New Roman" w:ascii="Times New Roman" w:hAnsi="Times New Roman"/>
          <w:b/>
          <w:sz w:val="28"/>
          <w:szCs w:val="28"/>
        </w:rPr>
        <w:t>, тел. 8 (8313) 39-78-04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АНКЕТА КАНДИДАТ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: __________________ 20___ г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ющая Вас работа: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 получили информацию о вакансии из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йт по поиску работу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видени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занятости населения гор. Дзержинс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ственники, друзь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Фамилия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тчество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олных лет ______________________________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Город проживания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тношение к призыву в ряды ВС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ывался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зывался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буду призыва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ыли ли у Вас правонарушения?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4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Учебное заведение (дневное, вечернее, заочн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Специальност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квалификация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деятельность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680"/>
        <w:gridCol w:w="2522"/>
        <w:gridCol w:w="252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-у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я/Долж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>Желаемый уровень дохода: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полненные мною достоверны: ___________________________ подпись кандида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важаемый кандидат, в соответствии с Трудовым кодексом Российской Федерации и Федеральным законом от 27 июля 2006 г. № 152-ФЗ «О персональных данных» Вам необходимо заполнить обратную сторону анке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кандидата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направлении резюме/анкеты и/или иных документов (в т.ч. их копий), содержащих персональные данные в АО «ТИКО-Пласти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от 27 июля 2006 г. № 152-ФЗ «О персональных данных» своей волей и в своем интересе выражаю АО «ТИКО-Пластик», зарегистрированному по адресу: Российская Федерация, Нижегородская обл. гор. Дзержинск пр-кт Дзержинского, дом 38, в целях рассмотрения вопроса о соответствии моей кандидатуры имеющимся вакансиям, согласие на обработку, предполагающую сбор (непосредственно от соискателя/кандидата, из общедоступных информационных ресурсов, из архивов)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 данных, включающих фамилию, имя, отчество, количество полных лет, город проживания, сведения об образовании, сведения о профессиональной деятельности, воинской службе, контактная информация, сведения о правонаруш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момента отзыва данного согласия кандида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может быть отозвано в любое время на основании моего письменного заявления, направленного в адрес АО «ТИКО-Пласт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675" w:right="12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5" w:hanging="0"/>
      <w:outlineLvl w:val="0"/>
    </w:pPr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" w:hanging="0"/>
      <w:outlineLvl w:val="1"/>
    </w:pPr>
    <w:rPr>
      <w:rFonts w:ascii="Times New Roman" w:hAnsi="Times New Roman" w:cs="Times New Roman"/>
      <w:b/>
      <w:bCs/>
      <w:i/>
      <w:iCs/>
      <w:color w:val="000000"/>
      <w:spacing w:val="-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30" w:leader="none"/>
        <w:tab w:val="center" w:pos="5016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Times New Roman" w:hAnsi="Times New Roman" w:cs="Times New Roman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00"/>
      <w:spacing w:val="-1"/>
      <w:sz w:val="18"/>
      <w:szCs w:val="1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color w:val="000000"/>
      <w:spacing w:val="-7"/>
      <w:shd w:fill="FFFFFF" w:val="clear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269" w:after="0"/>
      <w:ind w:left="4205" w:hanging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bota@tikoplast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8:00Z</dcterms:created>
  <dc:creator>chol</dc:creator>
  <dc:description/>
  <dc:language>en-US</dc:language>
  <cp:lastModifiedBy>Корнилова Татьяна Михайловна</cp:lastModifiedBy>
  <cp:lastPrinted>2022-03-11T09:58:00Z</cp:lastPrinted>
  <dcterms:modified xsi:type="dcterms:W3CDTF">2022-03-11T11:48:00Z</dcterms:modified>
  <cp:revision>2</cp:revision>
  <dc:subject/>
  <dc:title/>
</cp:coreProperties>
</file>